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3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-GCS YP High School Guest Lecturer Volunteers Needed!</w:t>
      </w:r>
    </w:p>
    <w:p>
      <w:pPr>
        <w:pStyle w:val="Normalweb3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are your experience in the energy industry with local high school students by teaching a Junior Achievement course.  The Junior Achievement organization is dedicated to educating students about workforce readiness, entrepreneurship, and financial literacy through experiential, hands-on programs.</w:t>
      </w:r>
    </w:p>
    <w:p>
      <w:pPr>
        <w:pStyle w:val="Normalweb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olunteers are needed for the Spring 2012 semester to teach the following courses.</w:t>
      </w:r>
    </w:p>
    <w:p>
      <w:pPr>
        <w:pStyle w:val="Normalweb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  <w:u w:val="single"/>
        </w:rPr>
        <w:t>JA Success Skills:</w:t>
      </w:r>
      <w:r>
        <w:rPr>
          <w:rStyle w:val="StrongEmphasis"/>
          <w:b w:val="false"/>
          <w:bCs w:val="false"/>
          <w:color w:val="000000"/>
        </w:rPr>
        <w:t xml:space="preserve">  JA Success Skills provides engaging, academically enriching, and experiential learning sessions for our students. It is based on Sean Covey's "7 Habits of Highly Effective Teens"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color w:val="000000"/>
          <w:u w:val="single"/>
        </w:rPr>
        <w:t>JA Business Ethics:</w:t>
      </w:r>
      <w:r>
        <w:rPr>
          <w:color w:val="000000"/>
        </w:rPr>
        <w:t xml:space="preserve">  </w:t>
      </w:r>
      <w:r>
        <w:rPr>
          <w:rStyle w:val="StrongEmphasis"/>
          <w:b w:val="false"/>
          <w:bCs w:val="false"/>
          <w:color w:val="000000"/>
        </w:rPr>
        <w:t>Through hands-on classroom activities, JA Business Ethics fosters students’ ethical decision-making as they prepare to enter the workforce and take part in the global marketplace. Students will recognize and analyze theory, terminology, and concepts; apply skills; and evaluate ethical decision-making.   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u w:val="single"/>
        </w:rPr>
        <w:t>JA Be Entrepreneurial:</w:t>
      </w:r>
      <w:r>
        <w:rPr>
          <w:rStyle w:val="StrongEmphasis"/>
          <w:b w:val="false"/>
          <w:bCs w:val="false"/>
          <w:color w:val="000000"/>
        </w:rPr>
        <w:t xml:space="preserve">  By developing the essential components of a business plan, JA Be Entrepreneurial challenges students to start an entrepreneurial venture while in high school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ime slots are available at two school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Milby High School </w:t>
      </w:r>
      <w:r>
        <w:rPr>
          <w:color w:val="000000"/>
        </w:rPr>
        <w:t>–1601 Broadway, Houston, Texas 77012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Academy of Petroleum Exploration &amp; Production Technolog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  <w:color w:val="000000"/>
        </w:rPr>
        <w:t>This AP math/science magnet school provides 10</w:t>
      </w:r>
      <w:r>
        <w:rPr>
          <w:rStyle w:val="StrongEmphasis"/>
          <w:b w:val="false"/>
          <w:bCs w:val="false"/>
          <w:color w:val="000000"/>
          <w:vertAlign w:val="superscript"/>
        </w:rPr>
        <w:t>th</w:t>
      </w:r>
      <w:r>
        <w:rPr>
          <w:rStyle w:val="StrongEmphasis"/>
          <w:b w:val="false"/>
          <w:bCs w:val="false"/>
          <w:color w:val="000000"/>
        </w:rPr>
        <w:t>-12</w:t>
      </w:r>
      <w:r>
        <w:rPr>
          <w:rStyle w:val="StrongEmphasis"/>
          <w:b w:val="false"/>
          <w:bCs w:val="false"/>
          <w:color w:val="000000"/>
          <w:vertAlign w:val="superscript"/>
        </w:rPr>
        <w:t>th</w:t>
      </w:r>
      <w:r>
        <w:rPr>
          <w:rStyle w:val="StrongEmphasis"/>
          <w:b w:val="false"/>
          <w:bCs w:val="false"/>
          <w:color w:val="000000"/>
        </w:rPr>
        <w:t xml:space="preserve"> grade academy students with dual credit classes in engineering, geosciences, and emerging technology concepts as well as a 3 year in-depth exploration into the fundamentals of the petroleum industry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Volunteer with a friend or be matched with another volunteer to split the following time slots. 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033"/>
        <w:gridCol w:w="1194"/>
        <w:gridCol w:w="196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cess Skil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th</w:t>
            </w:r>
            <w:r>
              <w:rPr>
                <w:color w:val="000000"/>
                <w:sz w:val="20"/>
                <w:szCs w:val="20"/>
              </w:rPr>
              <w:t xml:space="preserve"> Partne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omores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4, 1/31, 2/7, 2/14, 2/21, 2/28, 3/6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20-9:5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Volunteers Neede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cess Skil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th</w:t>
            </w:r>
            <w:r>
              <w:rPr>
                <w:color w:val="000000"/>
                <w:sz w:val="20"/>
                <w:szCs w:val="20"/>
              </w:rPr>
              <w:t xml:space="preserve"> Partn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omores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4, 1/31, 2/7, 2/14, 2/21, 2/28, 3/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57-11:3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Volunteers neede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cess Skil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th</w:t>
            </w:r>
            <w:r>
              <w:rPr>
                <w:color w:val="000000"/>
                <w:sz w:val="20"/>
                <w:szCs w:val="20"/>
              </w:rPr>
              <w:t xml:space="preserve"> Partn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omores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4, 1/31, 2/7, 2/14, 2/21, 2/28, 3/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6-1: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Volunteers neede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Ethics with Partn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ors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4, 1/31, 2/7, 2/14, 2/21, 2/28, 3/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20-9: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Volunteers neede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sinessEthics </w:t>
            </w:r>
            <w:r>
              <w:rPr>
                <w:b/>
                <w:bCs/>
                <w:color w:val="000000"/>
                <w:sz w:val="20"/>
                <w:szCs w:val="20"/>
              </w:rPr>
              <w:t>with</w:t>
            </w:r>
            <w:r>
              <w:rPr>
                <w:color w:val="000000"/>
                <w:sz w:val="20"/>
                <w:szCs w:val="20"/>
              </w:rPr>
              <w:t xml:space="preserve"> Partn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ors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4, 1/31, 2/7, 2/14, 2/21, 2/28, 3/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57-11:3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Volunteers neede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sinessEthics </w:t>
            </w:r>
            <w:r>
              <w:rPr>
                <w:b/>
                <w:bCs/>
                <w:color w:val="000000"/>
                <w:sz w:val="20"/>
                <w:szCs w:val="20"/>
              </w:rPr>
              <w:t>with</w:t>
            </w:r>
            <w:r>
              <w:rPr>
                <w:color w:val="000000"/>
                <w:sz w:val="20"/>
                <w:szCs w:val="20"/>
              </w:rPr>
              <w:t xml:space="preserve"> Partn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ors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4, 1/31, 2/7, 2/14, 2/21, 2/28, 3/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6-1: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Volunteers neede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trepreneurial </w:t>
            </w:r>
            <w:r>
              <w:rPr>
                <w:b/>
                <w:bCs/>
                <w:color w:val="000000"/>
                <w:sz w:val="20"/>
                <w:szCs w:val="20"/>
              </w:rPr>
              <w:t>with</w:t>
            </w:r>
            <w:r>
              <w:rPr>
                <w:color w:val="000000"/>
                <w:sz w:val="20"/>
                <w:szCs w:val="20"/>
              </w:rPr>
              <w:t xml:space="preserve"> Partn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iors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, 2/1, 2/8, 2/15, 2/22, 3/2, 3/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20-9: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Volunteers neede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trepreneurial </w:t>
            </w:r>
            <w:r>
              <w:rPr>
                <w:b/>
                <w:bCs/>
                <w:color w:val="000000"/>
                <w:sz w:val="20"/>
                <w:szCs w:val="20"/>
              </w:rPr>
              <w:t>with</w:t>
            </w:r>
            <w:r>
              <w:rPr>
                <w:color w:val="000000"/>
                <w:sz w:val="20"/>
                <w:szCs w:val="20"/>
              </w:rPr>
              <w:t xml:space="preserve"> Partn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iors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, 2/1, 2/8, 2/15, 2/22, 3/2, 3/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6-1: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Volunteers needed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</w:rPr>
        <w:t xml:space="preserve">Westside High School </w:t>
      </w:r>
      <w:r>
        <w:rPr>
          <w:color w:val="000000"/>
        </w:rPr>
        <w:t>-14201 Briar Forest, Houston, Texas 77098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color w:val="000000"/>
        </w:rPr>
        <w:t>Westside Engineering &amp; Geosciences Academy</w:t>
      </w:r>
    </w:p>
    <w:p>
      <w:pPr>
        <w:pStyle w:val="Normal"/>
        <w:rPr/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This college preparatory magnet school provides 9</w:t>
      </w:r>
      <w:r>
        <w:rPr>
          <w:color w:val="000000"/>
          <w:vertAlign w:val="superscript"/>
        </w:rPr>
        <w:t>th</w:t>
      </w:r>
      <w:r>
        <w:rPr>
          <w:color w:val="000000"/>
        </w:rPr>
        <w:t>-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rade academy students with dual credit classes in engineering, geosciences and energy related computer science syste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16"/>
        <w:gridCol w:w="2145"/>
        <w:gridCol w:w="1194"/>
        <w:gridCol w:w="2601"/>
      </w:tblGrid>
      <w:tr>
        <w:trPr>
          <w:trHeight w:val="242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cess Skills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hmen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6, 2/2, 2/9, 2/16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30-11:00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Volunteer Needed</w:t>
            </w:r>
          </w:p>
        </w:tc>
      </w:tr>
      <w:tr>
        <w:trPr/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Ethic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omores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6, 2/2, 2/9, 2/1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0-1:40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Volunteer Needed</w:t>
            </w:r>
          </w:p>
        </w:tc>
      </w:tr>
      <w:tr>
        <w:trPr/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Ethic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omores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6, 2/2, 2/9, 2/1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5-3:15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Volunteer Need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let me know if you are interested in signing up!</w:t>
      </w:r>
    </w:p>
    <w:p>
      <w:pPr>
        <w:pStyle w:val="Normalweb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nks,</w:t>
      </w:r>
    </w:p>
    <w:p>
      <w:pPr>
        <w:pStyle w:val="Normalweb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mes Prescott</w:t>
      </w:r>
    </w:p>
    <w:p>
      <w:pPr>
        <w:pStyle w:val="Normalweb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1-229-95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web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4:00Z</dcterms:created>
  <dc:creator>Kathy MacLennan</dc:creator>
  <dc:description/>
  <cp:keywords/>
  <dc:language>en-US</dc:language>
  <cp:lastModifiedBy>Kathy MacLennan</cp:lastModifiedBy>
  <dcterms:modified xsi:type="dcterms:W3CDTF">2011-12-15T13:05:00Z</dcterms:modified>
  <cp:revision>1</cp:revision>
  <dc:subject/>
  <dc:title/>
</cp:coreProperties>
</file>