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b Abbo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b Kendric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Booko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-W Pow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heldon Lowe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llin Lowe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ck Cou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ceaneer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on Stonu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h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dre Porret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rossm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il Crawfo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lue Oce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ott All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rossm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n Ha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ynn Hi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oble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ott Steink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oble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k Stringfiel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oble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Albert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oble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ris Bay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ty Corona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ick Peter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uis Gar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arles Ashb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unting Energy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rry Courvil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Marsha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mpton Fow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nis Cottt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unting Energy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unter Watki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Trit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orkstrings, LL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ott Robichau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cob Trit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y Stawais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ve I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Ander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ocoPhillip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y Vinc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ewis Ledlow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ocoPhillip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ian Buc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ocoPhillip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b Brenn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ocoPhillip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1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b Shoo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eo Benit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orge Wi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n Willia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io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rl Hig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non Doy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bert Kolkmei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vis Energy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iel Hu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lly Man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vis Energy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J Lafoss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um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ry Freg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 Pa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x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l Arnol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 Ry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y &amp; Associa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nold Lansd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eatherford Fractur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rry Fost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mes Wage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ott Campb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eatherford Intl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rlos Sauce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ry Lloy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Pas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ve Benoit, Sr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oit Mach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Snid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ar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rew Vasent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ar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m Gr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el Service Oilfiel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nto Guerre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oit Mach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lenn Re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b Cripp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&amp;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ven Benoit, Jr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oit Mach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ry Han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urt Humm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oit Mach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 Pa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x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t Starlipp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ite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ris Hin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 &amp; T Offsh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ry Freg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eatherfo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n Buchan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H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2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ff Willia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eron-Subse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ona Ans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I Petroleu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Mikulenk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e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Kne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n Dav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ent Balc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Lefitt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rry Edward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ots &amp; Coo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len Ba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Coo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k Romanchoc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 Post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Stur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lumber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e Pa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van Pow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Ada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van Monck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y Dav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arlie Hard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lumber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gar Cart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ck Ang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nsorTran, In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lenn McColp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innacle/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l Chemerinsk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lly McC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nsortran, In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ry Griff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innacle/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 Qua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e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n Qua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vin Galim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e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uart Brad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e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son Willia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e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orge Ardo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tecSe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Lim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ocoPhillip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m Ba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lampOn, In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Koles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ocoPhillip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Kadlec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neca Resour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3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Bar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l Rutherfo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ck Lanz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ul Hosic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Atl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hillip Di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e Dupu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rank's Internatio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dney Long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rank's Internatio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n Armagos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eldon Nan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lton O'Blan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M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ssey Moure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lyde McAfe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oy Moure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Laperous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Petrolit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k Roger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trick Magui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yton Cu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awell Americ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ff Elro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Hirt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ath Nevel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ill Tan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Jon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ey 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len Grub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le Sperrazz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awell Americ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Russ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Rab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ff Kess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bors Offshore Cor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Allre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ady Lotridg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ny Land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-I Swa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mmy Te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bert Lew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-I Swa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oney Lasag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ar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rald Courvil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ar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4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n Fusili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rake Directional Drill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leb Rig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l Wrig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rling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m Coo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rling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aron Car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k Lok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D Tot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lt Ben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lumber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Grish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eatherfo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y Nol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lumber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n Roh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lumber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ff Gebha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lumber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Crawfo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y Rei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ady Little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ynn Doo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uck Jack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tco Oilfield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orge Smit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ichard Mess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eme Energ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ul Southwort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&amp;T Offsh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os Fungu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rgy XX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nny Le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BR In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Kirkpatric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onga Offsh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Spink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Maddo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il States Industri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Hernand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ny Von Krosig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McGuff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amp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mbrose John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ck Wiggi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ve Almo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ug McDonal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y energy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ly Ander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y Energy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llace Whit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mes K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ndy Par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pache Cor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5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te Langil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Sag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ill Tan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ath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te Law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yan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rian Binn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Mikolajzz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c LeBlan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yan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uis Skrobarczy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ex Gonza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b Dod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mmy Clif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amond Offsh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ck Bag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Asl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nnie Reynold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p Ca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e Berna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-T Co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raig Comeau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F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McFad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arl Deva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Hi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bert Casselman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lter Oil &amp; G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Slat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yl Oil &amp; G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yne Dav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J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Duh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J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stin Duh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triot Pe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remy Soko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ev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m Soko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tto Candi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ly Soko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night Fishing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ris Le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ker Hughes Drilling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an Gi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ker Hughes Drilling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ck Tacki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b Bartle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ild Well Contro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lark Clem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ady Lotridg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glo Suiss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n Re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6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dy Ell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reg Brown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yl Oil &amp; G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nt Cod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ckers and Servic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trick Mulcah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ckers and Servic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Lal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lagro Explor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Allre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l Rutherfor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arlie Camb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yan Smit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rank Leep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perior Well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ick Stor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Chand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ug Kuykenda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lake Pat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ott Carro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ilson Suppl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ad Berid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Sui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es Sto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rystal Sto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orge Woo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trobr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Power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P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ussell LeBouef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eatherford, Int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 Nel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ry Brunski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b Wes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arlie Bond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rt Hill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mie Ress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ok Soman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ry Beres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x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Picker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x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wayne Sauci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Oil Tool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Vern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nnie Northcu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7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ath Lyn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ev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hil Cur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ocoPhillip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k Davi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ed Hycalo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d Ishma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OV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ip Swar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lti-Shot Directio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ott Az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ev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drew Boy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 Inteq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vin Roeh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hilip Tip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ughes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ather Dusterhoff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ich Or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pecialty Oilfiel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k Cutwrig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ad Maddo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lint Hipk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ry Cresa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Murr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xxonMobi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ryl John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rbo Cerami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k McGi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rbo Cerami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ian Wa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J McGi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rry Stocksti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li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e Dunb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Mart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ul Bying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li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dawn Laurett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ooker Woo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-I Swa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oy Bever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oble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orris Kee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X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Nichol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oble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te Me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-I Swa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reg Prazn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uck Prazn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lsh Offshore, In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ug Cron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Caffe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e Campb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8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ian Townse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ilton Townse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onegate Produc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msey Clin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ientific Drill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 Holl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ientific Drill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Cottt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ientific Drill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ry Picke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tter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rrel Brigna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ilfield Ins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ian Hol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PI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son Tuc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P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yan Tuc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P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m Le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lumber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ton Scarbroug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erbiger Corporat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Mil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venture Glob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 Wil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ev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m Brem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ent Lowe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v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red Mil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v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ty Alle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v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ee Ja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y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than Foyi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lcor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Braddoc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yon Manufacturing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ck Brow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reg Dea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thfinder Energ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laude Howl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yon Manufacturing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is Tchakarov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thfinder Energ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tthew Mo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ichard Ruland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yan Phillip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ek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Seer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xion Specialt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by Hamric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mry Wrig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uglas Fuch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hanh Da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 Mo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9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Swint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ndy Darbon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drew Schaef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cil Ship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servior Data Syste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n Sander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t Starlipp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ug Ginri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dd Stoc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nny Gre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ak Comple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eo Bu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nnie Hornsb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ril-Qui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sey Slatte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Oil Tool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m Brun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NT Offsh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stin Hattenba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k Lea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stle Ste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ank Sen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lcorp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yne John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Dine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lcorp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loyd Mangru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 Inteq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ve Boy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lint Midge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ep Trend In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than Ba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ep Trend In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tty Strickl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l Flor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chael Strickl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wayne Phillip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ar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dd Mushobi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b Pudwi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M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lenn Tayl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MC Technologi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Brook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ar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Brann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ev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ndy Per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atoil Hydr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kipper Stro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 Ray McDermo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n Well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Erm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 Ray McDermo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10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my Alan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De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bbs Nel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ena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gar Ander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itech Resources 0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e Brousa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TRA Offsh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ger Willia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&amp;H Rubber/Guiber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ff Edward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 Kenda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nny Smit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Oil Tool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uce Willia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ll Richt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Russ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lly Fish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hr Engineering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ck Wat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ck John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yan Hea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l Man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J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an Grims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outhwestern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sh John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x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 Ram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ichard Lig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k Ald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lumber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iley Came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y Rei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ott Perki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ff Smit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ev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ny Schmid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chael Spenc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chael Cluch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ev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el Polleschult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lmerich &amp; Pay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roke Dav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co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y Wa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co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ry Bynu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co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m Skipp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co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ck Ozbol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co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11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ris Shaf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lt Chap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nnon Services, Lt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rett Skagg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lumber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lton Pucke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ell Dynami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n Bibb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P-Weatherfo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n Dum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re Laboratori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Oliv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ith Bel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ar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y Mil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ndy Schult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 Mo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rrior Energy Sv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rry Poo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ev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Jon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 Well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lagro Ex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bby Pi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hoenix Explor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an Willia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wfield Explor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vin Cor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e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Harring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wfiel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wayne Bart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e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Fa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Nowotn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wood Oceani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rad Armbrust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bby Campb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wood Oceani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im Er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wood Oceani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ith Lu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wood Oceani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rry Edward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i-Lyn Marsha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 Burr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uy Fo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ots &amp; Coo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e Decareau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metrios Lambro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crosof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ry Swonk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crosof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ul Nguy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crosof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n Cluff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Sternesk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crosof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12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ad Bertr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 Scrugg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e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mes Knig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iel Shal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olan Rober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ey Gilbe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ocoPhillip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sse Constant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vaeme You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hilippe LeGr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nis D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hell Explor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vin Pl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ker Hughes Drilling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raig Whit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red Lam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You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X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il Trott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ev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ad Rol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h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ge Gal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h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e Marscha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h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k Kittridg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h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ant Wil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ny Tayl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tt Iric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Sewa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chael Livings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ki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ich Gustaf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Pri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ett Buchan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dd Boudreau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peri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uck Mal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perior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dd Hebe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regory Rach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-I Swa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Rab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-I Swa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eo Benit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rl Hig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mes Wing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13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len Berl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k Gerk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est Griff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Bri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rgy XX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bin Ander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ith Pow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llan Mo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phen Squyer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ellbore Energ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e Mou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net Gratkowsk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arlie Amalf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lcor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B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ny Lew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X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wayne Tutt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wn Stev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ad Ja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rcules Offsh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Este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xxonMobi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ott Sigurd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Fairbair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rbis Engineering Inc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le Hawki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xxonMobi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len Bar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len Kel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lph E Davis Assoc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Grav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raves &amp; Co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lint Wainwright, Jr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Texas Offsho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miel Davi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mrich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ger Vig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hristopher Magnu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aw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ctor Ramir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orman Ritch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Wrig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l Banks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ul Conov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tional Oilwell Var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illy Coff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m Gei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bry Wals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14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Hender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ocoPhillip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tch Houm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B Fluid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urtis Blou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a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rey Bartle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WD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uce Kitch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a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y Mo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hawn Calho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XO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ry Dosh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wfield Explor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vin Quic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eatherfo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Bel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V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ubrey Millig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na Explor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ck Piskuri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ian Dai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mes Sonni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ck Ste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rry Shurs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FR Ener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ichard Killingswort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ulta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Mininn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 Hugh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an-Paul Mich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orest Oi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andon Py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n Brow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Resp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n Lohman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ent O'Donn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P Internatio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irt Hebe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ichard Hog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Wood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xxon/Mobi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than Good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m Gree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rold Chap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urtis Land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n Shur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chael Scroggi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J Monle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ruction Safet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15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Spink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ood Group Pressu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organ O'Bri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trohaw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Maddox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ilsta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 Fergu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ulta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y Pier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lcor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ug Smit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rennan R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chni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ss Somm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x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e Camer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athon Oi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yne Renk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x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ack Hardy, Jr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it Broussa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Lass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ndy Pel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llar Oilfield Rental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ny Pel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ck Trav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E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nathan Buj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MC Technologi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yce Fin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ith Fish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E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an McElwrat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E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l Wilkin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ilkinson Technologi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llins Looke Stewa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lter Oil &amp; G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lake Bi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lter Oil &amp; G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im Look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lter Oil &amp; G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K Caldwe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lumberg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eve Se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lton Pucket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hon Finch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hn O'Ha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orge Arnol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1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nny Wat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ke Marsha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an Calarot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rves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vid Dani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Quality Tub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erry Wilk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liburt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4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16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before="30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TEAM SCORE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10" w:leader="none"/>
          <w:tab w:val="center" w:pos="2853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34" w:leader="none"/>
          <w:tab w:val="center" w:pos="8117" w:leader="none"/>
          <w:tab w:val="center" w:pos="8586" w:leader="none"/>
          <w:tab w:val="center" w:pos="9053" w:leader="none"/>
          <w:tab w:val="center" w:pos="9900" w:leader="none"/>
        </w:tabs>
        <w:autoSpaceDE w:val="false"/>
        <w:spacing w:before="60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TEAM #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#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DIV. </w:t>
      </w:r>
    </w:p>
    <w:p>
      <w:pPr>
        <w:pStyle w:val="Normal"/>
        <w:widowControl w:val="false"/>
        <w:tabs>
          <w:tab w:val="clear" w:pos="720"/>
          <w:tab w:val="center" w:pos="179" w:leader="none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wight Lumpki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ms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mmy Angel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allion Oilfield Sv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center" w:pos="1221" w:leader="none"/>
          <w:tab w:val="left" w:pos="2088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bby Blancha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allion Oilfiel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en Lu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1221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7" w:leader="none"/>
          <w:tab w:val="center" w:pos="6605" w:leader="none"/>
          <w:tab w:val="center" w:pos="7109" w:leader="none"/>
          <w:tab w:val="center" w:pos="7622" w:leader="none"/>
          <w:tab w:val="center" w:pos="8156" w:leader="none"/>
          <w:tab w:val="center" w:pos="8598" w:leader="none"/>
          <w:tab w:val="center" w:pos="9102" w:leader="none"/>
          <w:tab w:val="center" w:pos="9607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tt Chess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2376" w:leader="none"/>
          <w:tab w:val="center" w:pos="4085" w:leader="none"/>
          <w:tab w:val="center" w:pos="4589" w:leader="none"/>
          <w:tab w:val="center" w:pos="5093" w:leader="none"/>
          <w:tab w:val="center" w:pos="5597" w:leader="none"/>
          <w:tab w:val="center" w:pos="6101" w:leader="none"/>
          <w:tab w:val="center" w:pos="6605" w:leader="none"/>
          <w:tab w:val="center" w:pos="7109" w:leader="none"/>
          <w:tab w:val="center" w:pos="7613" w:leader="none"/>
          <w:tab w:val="center" w:pos="8147" w:leader="none"/>
          <w:tab w:val="center" w:pos="8598" w:leader="none"/>
          <w:tab w:val="center" w:pos="9096" w:leader="none"/>
          <w:tab w:val="center" w:pos="9735" w:leader="none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EAM 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am</w:t>
      </w:r>
    </w:p>
    <w:p>
      <w:pPr>
        <w:pStyle w:val="Normal"/>
        <w:widowControl w:val="false"/>
        <w:tabs>
          <w:tab w:val="clear" w:pos="720"/>
          <w:tab w:val="left" w:pos="1015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05" w:leader="none"/>
        </w:tabs>
        <w:autoSpaceDE w:val="false"/>
        <w:spacing w:before="1127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8-Jun-09 02:36 P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ge 17 of 17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56:00Z</dcterms:created>
  <dc:creator/>
  <dc:description/>
  <cp:keywords/>
  <dc:language>en-US</dc:language>
  <cp:lastModifiedBy>Rachel Espinosa</cp:lastModifiedBy>
  <dcterms:modified xsi:type="dcterms:W3CDTF">2009-06-08T20:10:00Z</dcterms:modified>
  <cp:revision>1</cp:revision>
  <dc:subject/>
  <dc:title/>
</cp:coreProperties>
</file>